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1.08.2020 a fost inregistrata declaratia de casatorie a   d-lui JOLDEȘ ADRIAN  in varsta de 53 ani,cu domiciliul in comuna Hărman,sat Podu Oltului,strada Pescarilor,nr.1122 Z,județul  Brașov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NAN GETA-DORINA, in vîrstă de 47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sat Podun Oltului, 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44:00Z</dcterms:created>
  <dc:creator>dana p</dc:creator>
  <dc:description/>
  <cp:keywords/>
  <dc:language>en-US</dc:language>
  <cp:lastModifiedBy>admin</cp:lastModifiedBy>
  <cp:lastPrinted>2020-08-10T09:44:00Z</cp:lastPrinted>
  <dcterms:modified xsi:type="dcterms:W3CDTF">2020-08-10T06:44:00Z</dcterms:modified>
  <cp:revision>2</cp:revision>
  <dc:subject/>
  <dc:title>PRIMARIA COMUNEI HARMAN</dc:title>
</cp:coreProperties>
</file>